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8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26" w:h="811" w:x="100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26" w:h="811" w:x="100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56" w:h="976" w:x="106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56" w:h="976" w:x="106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9767</Characters>
  <CharactersWithSpaces>83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5:00Z</dcterms:created>
  <dc:creator>Crystal Reports</dc:creator>
  <dc:description>Powered By Crystal</dc:description>
  <dc:language>en-US</dc:language>
  <cp:lastModifiedBy/>
  <dcterms:modified xsi:type="dcterms:W3CDTF">2024-08-2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E034D6DBBA036E2DB445B8E0EDCCA05F1F72DB2177121C18988689668981EAAC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08AFB540813CE62FA0F173A2D16</vt:lpwstr>
  </property>
  <property fmtid="{D5CDD505-2E9C-101B-9397-08002B2CF9AE}" pid="5" name="Business Objects Context Information3">
    <vt:lpwstr>FB0D833F109354AB39F3C07FC5CD2BDC603BB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B19195354E3886A0149E8AE728AFAEE08DD47547438944339DC57A7EE34278DE9894101BDE0C309D2920DE6A83CA7FBC2A9DE8CC53D1DD332ABB38A8B</vt:lpwstr>
  </property>
  <property fmtid="{D5CDD505-2E9C-101B-9397-08002B2CF9AE}" pid="7" name="Business Objects Context Information5">
    <vt:lpwstr>C97EA5AE0761ECEBAD87807B80DB8AB61F952BA9C46B51D4275FBAE178843271698C4BDD126368ED7D90AD95EEA5142DEFA5818</vt:lpwstr>
  </property>
  <property fmtid="{D5CDD505-2E9C-101B-9397-08002B2CF9AE}" pid="8" name="Operator">
    <vt:lpwstr>utilizator buget1</vt:lpwstr>
  </property>
</Properties>
</file>